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"http://www.anobii.com/books/01b6e2d105ca0db7d8/" title="Per saperne di più su A Ovest dello Zambesi"&gt;&lt;img src="http://image.anobii.com/anobi/image_book.php?type=4&amp;item_id=01b6e2d105ca0db7d8&amp;time=1211519965" title="Per saperne di più su A Ovest dello Zambesi" alt="Immagine di A Ovest dello Zambesi" style="padding: 5px;" /&gt;&lt;/a&gt;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9:00Z</dcterms:created>
  <dc:creator>cdv</dc:creator>
  <dc:description/>
  <dc:language>en-US</dc:language>
  <cp:lastModifiedBy>cdv</cp:lastModifiedBy>
  <dcterms:modified xsi:type="dcterms:W3CDTF">2008-05-23T05:20:00Z</dcterms:modified>
  <cp:revision>1</cp:revision>
  <dc:subject/>
  <dc:title>&lt;a href="http://www</dc:title>
</cp:coreProperties>
</file>